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203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6 сентября 2025 года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ПКО «***» к Булгакову ДТ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ПКО «***» к Булгакову ДТ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Булгакова ДТ (паспорт ***) в пользу ООО «ПКО «***» (ИНН **) задолженность по договору займа № А24-4004540 от 06.06.2024, заключенному между ООО МКК «***» и Булгаковым Д.Т., за период с 06.06.2024 по 16.11.2024 в размере 11 500 руб., а также расходы по уплате госпошлины в размере 4 000 руб., всего 15 500 (пятнадцать тысяч пятьсот) руб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